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</w:rPr>
        <w:t xml:space="preserve">29.01.2016 </w:t>
        <w:tab/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ступ Мелітопольс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Запорізької обласної асоціаці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ів місцевого самоврядув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“Про місцеве самоврядування в Україні” та     Законом   України   “Про   асоціації   органів   місцевого   самоврядування”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ступити до Запорізької обласної асоціації органів місцевого самоврядування на правах дійсного чле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Мінька С.А. брати участь у Загальних зборах Запорізької обласної асоціації органів місцевого самоврядування з правом прийняття відповідних рішень та бути постійним представником в Запорізькій обласній асоціації органів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</w:rPr>
        <w:t>постійну депутатську комісію з гуманітарних питань та боротьби з корупціє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right="0" w:firstLine="8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А.Є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ab/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 гуманітарних питань т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оротьби з корупцією                                                                  Р.В. Романо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лова комісії                                                </w:t>
        <w:tab/>
        <w:t xml:space="preserve">   </w:t>
        <w:tab/>
        <w:tab/>
      </w:r>
      <w:r>
        <w:rPr>
          <w:sz w:val="28"/>
          <w:szCs w:val="28"/>
        </w:rPr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М.П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___________</w:t>
      </w:r>
    </w:p>
    <w:p>
      <w:pPr>
        <w:pStyle w:val="Normal"/>
        <w:widowControl w:val="false"/>
        <w:suppressAutoHyphens w:val="true"/>
        <w:bidi w:val="0"/>
        <w:ind w:left="0" w:right="0" w:firstLine="7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  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  <w:r>
        <w:rPr>
          <w:sz w:val="28"/>
          <w:szCs w:val="28"/>
        </w:rPr>
        <w:t xml:space="preserve"> з питань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Г.Г. Камли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7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 xml:space="preserve">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4:38Z</dcterms:created>
  <dc:creator/>
  <dc:description/>
  <dc:language>en-US</dc:language>
  <cp:lastModifiedBy/>
  <cp:lastPrinted>2016-01-11T09:17:00Z</cp:lastPrinted>
  <dcterms:modified xsi:type="dcterms:W3CDTF">2016-01-11T08:19:25Z</dcterms:modified>
  <cp:revision>16</cp:revision>
  <dc:subject/>
  <dc:title/>
</cp:coreProperties>
</file>